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u w:val="single"/>
        </w:rPr>
        <w:t>Kind, Size, Duration:</w:t>
      </w:r>
    </w:p>
    <w:p>
      <w:pPr>
        <w:pStyle w:val="NormalWeb"/>
        <w:spacing w:before="280" w:after="280"/>
        <w:rPr>
          <w:i/>
          <w:i/>
          <w:iCs/>
        </w:rPr>
      </w:pPr>
      <w:r>
        <w:rPr/>
        <w:t xml:space="preserve">For the school year </w:t>
      </w:r>
      <w:r>
        <w:rPr>
          <w:b/>
        </w:rPr>
        <w:t>20XX-20XX</w:t>
      </w:r>
      <w:r>
        <w:rPr/>
        <w:t xml:space="preserve">, my SAE will consist of </w:t>
      </w:r>
      <w:r>
        <w:rPr>
          <w:b/>
          <w:u w:val="single"/>
        </w:rPr>
        <w:t xml:space="preserve"># </w:t>
      </w:r>
      <w:r>
        <w:rPr>
          <w:u w:val="single"/>
        </w:rPr>
        <w:t>head</w:t>
      </w:r>
      <w:r>
        <w:rPr>
          <w:b/>
          <w:bCs/>
        </w:rPr>
        <w:t xml:space="preserve"> </w:t>
      </w:r>
      <w:r>
        <w:rPr>
          <w:bCs/>
        </w:rPr>
        <w:t xml:space="preserve">of </w:t>
      </w:r>
      <w:r>
        <w:rPr>
          <w:b/>
          <w:bCs/>
        </w:rPr>
        <w:t xml:space="preserve">Kind of Animal </w:t>
      </w:r>
      <w:r>
        <w:rPr/>
        <w:t xml:space="preserve">that will begin on </w:t>
      </w:r>
      <w:r>
        <w:rPr>
          <w:b/>
          <w:bCs/>
        </w:rPr>
        <w:t>Month</w:t>
      </w:r>
      <w:r>
        <w:rPr>
          <w:b/>
        </w:rPr>
        <w:t xml:space="preserve"> Day, 20XX </w:t>
      </w:r>
      <w:r>
        <w:rPr/>
        <w:t xml:space="preserve">and terminate on </w:t>
      </w:r>
      <w:r>
        <w:rPr>
          <w:b/>
          <w:bCs/>
        </w:rPr>
        <w:t>Month Day</w:t>
      </w:r>
      <w:r>
        <w:rPr>
          <w:b/>
        </w:rPr>
        <w:t>, 20XX</w:t>
      </w:r>
      <w:r>
        <w:rPr/>
        <w:t>.  The function or purpose of this SAE is (Breeding, exhibition, feedlot, replacement</w:t>
      </w:r>
      <w:r>
        <w:rPr>
          <w:i/>
          <w:iCs/>
        </w:rPr>
        <w:t>) – Choose most applicable</w:t>
      </w:r>
    </w:p>
    <w:p>
      <w:pPr>
        <w:pStyle w:val="NormalWeb"/>
        <w:spacing w:before="280" w:after="280"/>
        <w:rPr>
          <w:i/>
          <w:i/>
          <w:iCs/>
          <w:sz w:val="20"/>
          <w:szCs w:val="20"/>
        </w:rPr>
      </w:pPr>
      <w:r>
        <w:rPr>
          <w:b/>
          <w:bCs/>
          <w:u w:val="single"/>
        </w:rPr>
        <w:t>Management  Practices Anticipated:</w:t>
      </w:r>
      <w:r>
        <w:rPr/>
        <w:t xml:space="preserve">  </w:t>
      </w:r>
      <w:r>
        <w:rPr>
          <w:i/>
          <w:iCs/>
          <w:sz w:val="20"/>
          <w:szCs w:val="20"/>
        </w:rPr>
        <w:t>List Breeding systems (Nat, AI, ET,  breeding seasons, birth seasons, # of matings per year,  pasture use, etc – these should help support expenses listed) for breeding SAE’s OR management tasks for market (weighing, health, vaccinations, etc.)</w:t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Project Goals: (SMART)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1.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 xml:space="preserve">2. 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3.</w:t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Agreement Termination:</w:t>
      </w:r>
    </w:p>
    <w:p>
      <w:pPr>
        <w:pStyle w:val="NormalWeb"/>
        <w:spacing w:before="280" w:after="280"/>
        <w:rPr/>
      </w:pPr>
      <w:r>
        <w:rPr/>
        <w:t>This agreement shall be bound by a mutual agreement between all parties.</w:t>
      </w:r>
    </w:p>
    <w:p>
      <w:pPr>
        <w:pStyle w:val="NormalWeb"/>
        <w:spacing w:before="280" w:after="280"/>
        <w:rPr>
          <w:i/>
          <w:i/>
          <w:iCs/>
        </w:rPr>
      </w:pPr>
      <w:r>
        <w:rPr>
          <w:b/>
          <w:bCs/>
          <w:u w:val="single"/>
        </w:rPr>
        <w:t xml:space="preserve">Industry Mentor: </w:t>
      </w:r>
      <w:r>
        <w:rPr>
          <w:i/>
          <w:iCs/>
          <w:u w:val="single"/>
        </w:rPr>
        <w:t>(Required for Work-Based Learning)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F93C4E764D63D44A9C73CED1EC12689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47F1AEA8CDE3044F9329235D88E0E53F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329C00FA204D294A9503FF9C83EB2D1F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l Description TAB</w:t>
      <w:tab/>
      <w:t>AET</w:t>
      <w:tab/>
      <w:t>Entrepreneurship SA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l Description TAB</w:t>
      <w:tab/>
      <w:t>AET</w:t>
      <w:tab/>
      <w:t>Entrepreneurship SA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01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011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3a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3a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7a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3a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3a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93C4E764D63D44A9C73CED1EC126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05B8CB-3045-974B-86AC-27F6B3687316}"/>
      </w:docPartPr>
      <w:docPartBody>
        <w:p w:rsidR="00B51B37" w:rsidRDefault="00526B8F" w:rsidP="00526B8F">
          <w:pPr>
            <w:pStyle w:val="EF93C4E764D63D44A9C73CED1EC12689"/>
          </w:pPr>
          <w:r>
            <w:t>[Type text]</w:t>
          </w:r>
        </w:p>
      </w:docPartBody>
    </w:docPart>
    <w:docPart>
      <w:docPartPr>
        <w:name w:val="47F1AEA8CDE3044F9329235D88E0E5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BFF25F-EF2F-5341-B13A-7BBD936BACF1}"/>
      </w:docPartPr>
      <w:docPartBody>
        <w:p w:rsidR="00B51B37" w:rsidRDefault="00526B8F" w:rsidP="00526B8F">
          <w:pPr>
            <w:pStyle w:val="47F1AEA8CDE3044F9329235D88E0E53F"/>
          </w:pPr>
          <w:r>
            <w:t>[Type text]</w:t>
          </w:r>
        </w:p>
      </w:docPartBody>
    </w:docPart>
    <w:docPart>
      <w:docPartPr>
        <w:name w:val="329C00FA204D294A9503FF9C83EB2D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93636-1CD5-8142-99EB-B1F2056EF9A3}"/>
      </w:docPartPr>
      <w:docPartBody>
        <w:p w:rsidR="00B51B37" w:rsidRDefault="00526B8F" w:rsidP="00526B8F">
          <w:pPr>
            <w:pStyle w:val="329C00FA204D294A9503FF9C83EB2D1F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26B8F"/>
    <w:rsid w:val="003534EC"/>
    <w:rsid w:val="004A52C7"/>
    <w:rsid w:val="00526B8F"/>
    <w:rsid w:val="00593ECE"/>
    <w:rsid w:val="00662F4C"/>
    <w:rsid w:val="00B51B37"/>
    <w:rsid w:val="00DA112A"/>
    <w:rsid w:val="00F454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F93C4E764D63D44A9C73CED1EC12689">
    <w:name w:val="EF93C4E764D63D44A9C73CED1EC12689"/>
    <w:rsid w:val="00526B8F"/>
  </w:style>
  <w:style w:type="paragraph" w:customStyle="1" w:styleId="47F1AEA8CDE3044F9329235D88E0E53F">
    <w:name w:val="47F1AEA8CDE3044F9329235D88E0E53F"/>
    <w:rsid w:val="00526B8F"/>
  </w:style>
  <w:style w:type="paragraph" w:customStyle="1" w:styleId="329C00FA204D294A9503FF9C83EB2D1F">
    <w:name w:val="329C00FA204D294A9503FF9C83EB2D1F"/>
    <w:rsid w:val="00526B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521E349-C990-F34A-ACDF-059BDD51D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4:00Z</dcterms:created>
  <dc:creator>Tracy Dendinger</dc:creator>
  <dc:description/>
  <dc:language>en-US</dc:language>
  <cp:lastModifiedBy>Dendinger, Tracy</cp:lastModifiedBy>
  <dcterms:modified xsi:type="dcterms:W3CDTF">2022-04-26T1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